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BBSDOR 5.2  Copyright 1987-1993  L. Brent Ya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  Continuously updated and supported for over 5 years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  is a door which provides FAST on-line search  featu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arwin National USBBS List.  Callers may search by  Area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, Text, Modem type, BBS type and New listings.  USBBSDOR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many types of BBS software, including PCBoard,  Wildcat!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, Spitfire, RA, and types which use compatibl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.DOC  is  not intended as a replacement  for  USBBSDOR.DO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 you to QUICKLY install USBBSDOR and see its  powerful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 features.  You  may  then  decide  to  permanently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 using the detailed information contained in USBBS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1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a copy of the USBBS list to install USBBSDOR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.DOC for information on obtaining the current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directory for USBBSDOR. Extract USBDOR52.ZIP conten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  the door locally by entering USBBSDOR /L at your DOS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un the enclosed LOCA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ption #1 (Create/modify config file). Enter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each of the installation questions.  Pressing F1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arameter will display a help screen for th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"Location of current USBBSxxx.LST:".  Do NOT place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field.  USBBSDOR will find the newest USBBSxxx.LST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tion specified. (Placing the list on a RAM drive work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"Location of newest USBBSxxx.ZIP:" Do NOT place a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.  USBBSDOR will find the newest USBBSxxx.ZIP fil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you specify and present it to the caller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2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door batch file for USBBS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.EXE  USBBSDOR.CNF 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        -----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bat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|________Location ONLY for this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Confi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ulti-node RBBS systems: add %1 as a third command line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r BBS you have installed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 sure you have placed USBBSxxx.LST and USBBSxxx.ZIP 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ld USBBSDOR they w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ay now use USBBSDOR using USBBSDOR /L (LOCAL.BAT), or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 locally, or on-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stated  earlier, QUICK.DOC is for a quick installatio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 any difficulties you may need to refer  to  USBBS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-depth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